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047750" cy="3937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MINAR ZA KLARIN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f. Jean - Marc Fessard iz Francij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 25. do 27. januarja 2019</w:t>
      </w:r>
    </w:p>
    <w:p>
      <w:pPr>
        <w:pStyle w:val="Normal"/>
        <w:jc w:val="center"/>
        <w:rPr/>
      </w:pPr>
      <w:r>
        <w:rPr/>
        <w:t>Glasbena šola Domžal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  <w:gridCol w:w="76"/>
      </w:tblGrid>
      <w:tr>
        <w:trPr>
          <w:trHeight w:val="98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Prijavnica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IME IN PRIIMEK: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DATUM IN KRAJ ROJSTVA: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UDELEŽBA NA SEMINARJU: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rPr/>
            </w:pPr>
            <w:r>
              <w:rPr/>
              <w:t>aktivna</w:t>
            </w:r>
          </w:p>
          <w:p>
            <w:pPr>
              <w:pStyle w:val="Odstavekseznama"/>
              <w:numPr>
                <w:ilvl w:val="0"/>
                <w:numId w:val="1"/>
              </w:numPr>
              <w:rPr/>
            </w:pPr>
            <w:r>
              <w:rPr/>
              <w:t>pasivna+učenec/ka, dijak/inja</w:t>
            </w:r>
          </w:p>
          <w:p>
            <w:pPr>
              <w:pStyle w:val="Odstavekseznama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/>
              <w:t>pasivna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ME IN NASLOV ZAVODA, KJER JE UDELEŽENEC ZAPOSLEN: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če je zavod plačnik), v primeru osebne prijave navedite svoj naslov</w:t>
            </w:r>
          </w:p>
          <w:p>
            <w:pPr>
              <w:pStyle w:val="Normal"/>
              <w:jc w:val="right"/>
              <w:rPr/>
            </w:pPr>
            <w:r>
              <w:rPr/>
              <w:t>Davčna številka/identifikacijska št. (samo zavodi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Telefon: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E-naslov: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mena aktivnih udeležencev (prijavljeni učitelji oz. njihovi učenci, dijaki in študentje + avtor in naslov skladbe) v pisni oz. elektronski obliki, sporočite po telefonu </w:t>
            </w:r>
            <w:r>
              <w:rPr>
                <w:b/>
              </w:rPr>
              <w:t xml:space="preserve">041 675 438 </w:t>
            </w:r>
            <w:r>
              <w:rPr/>
              <w:t xml:space="preserve"> ali na elektronski naslov </w:t>
            </w:r>
            <w:r>
              <w:rPr>
                <w:b/>
              </w:rPr>
              <w:t>joze.kotar@siol.net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UM PRIJAV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PIS IN ŽIG ODGOVORNE OSEB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zpolnjeno prijavnico in potrdilo o plačani kotizaciji pošljite na naslov: Glasbena šola Domžale, Ljubljanska cesta 61, 1230  Domžale ali na elektronski naslov: </w:t>
      </w:r>
      <w:hyperlink r:id="rId3">
        <w:r>
          <w:rPr>
            <w:rStyle w:val="InternetLink"/>
            <w:sz w:val="28"/>
            <w:szCs w:val="28"/>
          </w:rPr>
          <w:t>gs.domzale@guest.arnes.si</w:t>
        </w:r>
      </w:hyperlink>
      <w:r>
        <w:rPr>
          <w:sz w:val="28"/>
          <w:szCs w:val="28"/>
        </w:rPr>
        <w:t>, najkasneje do 25. 1. 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ne informacije: Jože Kotar, mobi: 041 675 438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joze.kotar@siol.ne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s.domzale@guest.arnes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7:29:00Z</dcterms:created>
  <dc:creator>Irena</dc:creator>
  <dc:description/>
  <cp:keywords/>
  <dc:language>en-US</dc:language>
  <cp:lastModifiedBy>Irena</cp:lastModifiedBy>
  <cp:lastPrinted>2018-12-03T09:43:00Z</cp:lastPrinted>
  <dcterms:modified xsi:type="dcterms:W3CDTF">2018-12-03T08:43:00Z</dcterms:modified>
  <cp:revision>7</cp:revision>
  <dc:subject/>
  <dc:title/>
</cp:coreProperties>
</file>